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59:00Z</dcterms:created>
  <dc:creator>Paul Hiller</dc:creator>
  <dc:description/>
  <dc:language>en-US</dc:language>
  <cp:lastModifiedBy>monia</cp:lastModifiedBy>
  <cp:lastPrinted>2007-01-18T12:48:00Z</cp:lastPrinted>
  <dcterms:modified xsi:type="dcterms:W3CDTF">2019-02-12T20:59:00Z</dcterms:modified>
  <cp:revision>2</cp:revision>
  <dc:subject/>
  <dc:title>BE – 2002 - Horse Trials Fall Report Form</dc:title>
</cp:coreProperties>
</file>